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ОБРАЗЦЫ ЗАЯВЛЕНИЙ НА ВЫБОР ЯЗЫКА ОБРАЗОВАНИЯ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у СОШ с.Маскара им. Н.А.Самигуллина Кукморского муниципального района Закирову И.Р. 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___ по адресу_______________________</w:t>
      </w:r>
    </w:p>
    <w:p>
      <w:pPr>
        <w:pStyle w:val="Normal"/>
        <w:spacing w:lineRule="auto" w:line="240" w:before="0" w:after="0"/>
        <w:ind w:left="4395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______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организовать для моего ребенка ______________________________________________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егося ____ класса, обучение и воспитание на _______________________ языке  на уровне начального общего образования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__ 20___года                 ____________ ___________________________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24"/>
        </w:rPr>
        <w:t>Подпись                                           ФИО</w:t>
      </w:r>
    </w:p>
    <w:p>
      <w:pPr>
        <w:pStyle w:val="Normal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СОШ с.Маскара им. Н.А.Самигуллина Кукморского муниципального района Закирову И.Р. от ___________________________________________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___ по адресу_______________________</w:t>
      </w:r>
    </w:p>
    <w:p>
      <w:pPr>
        <w:pStyle w:val="Normal"/>
        <w:spacing w:lineRule="auto" w:line="240" w:before="0" w:after="0"/>
        <w:ind w:left="4395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______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шу организовать для моего ребенка ______________________________________________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егося ____ класса, обучение и воспитание на _______________________ языке на уровне основного общего образования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__ 20___года              ____________ ___________________________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24"/>
        </w:rPr>
        <w:t>Подпись                                            ФИО</w:t>
      </w:r>
    </w:p>
    <w:p>
      <w:pPr>
        <w:pStyle w:val="Normal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09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8:39:00Z</dcterms:created>
  <dc:creator>Ученик</dc:creator>
  <dc:description/>
  <cp:keywords/>
  <dc:language>en-US</dc:language>
  <cp:lastModifiedBy>Ученик</cp:lastModifiedBy>
  <dcterms:modified xsi:type="dcterms:W3CDTF">2020-02-28T08:43:00Z</dcterms:modified>
  <cp:revision>2</cp:revision>
  <dc:subject/>
  <dc:title/>
</cp:coreProperties>
</file>